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56"/>
        </w:rPr>
        <w:t>THE REPORTING &amp; WRITING PLA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***GETTING STARTED: DEVELOPING YOUR STORY IDE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CUS STATEMENT [This should be a complete sentence identifying the news value of the story idea and why it should be pursued now, for our audience, in our publication.]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 xml:space="preserve">LIST OF INITIAL QUESTIONS </w:t>
      </w: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 xml:space="preserve"> POSSIBLE SOURCES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ST OF PEOPLE TO INTERVIEW &amp; DOCUMENTS TO GATH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8"/>
          <w:szCs w:val="28"/>
        </w:rPr>
        <w:tab/>
        <w:t>***PLANNING: DEVELOPING A STORY DRAFTING SCHEDUL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gnment Due Date:______________ and Number of Days Until Deadline:_____________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orking backwards from the due date, create a schedule for completion of the story by filling in the blanks with dates – then use the schedule to keep yourself on track to complete the story by your deadline:</w:t>
      </w:r>
    </w:p>
    <w:p>
      <w:pPr>
        <w:pStyle w:val="Normal"/>
        <w:ind w:left="720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</w:rPr>
        <w:t>BEGINNING BACKGROUND RESEARCH from __________ to __________</w:t>
      </w:r>
    </w:p>
    <w:p>
      <w:pPr>
        <w:pStyle w:val="Normal"/>
        <w:ind w:left="720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</w:rPr>
        <w:t>REPORTING (interviewing sources and researching) from __________ to __________</w:t>
      </w:r>
    </w:p>
    <w:p>
      <w:pPr>
        <w:pStyle w:val="Normal"/>
        <w:ind w:left="720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ORY DRAFTING from __________ to __________</w:t>
      </w:r>
    </w:p>
    <w:p>
      <w:pPr>
        <w:pStyle w:val="Normal"/>
        <w:ind w:left="720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ORY COPYEDITING by__________</w:t>
      </w:r>
    </w:p>
    <w:p>
      <w:pPr>
        <w:pStyle w:val="Normal"/>
        <w:ind w:left="720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OFREADING by:__________</w:t>
      </w:r>
    </w:p>
    <w:p>
      <w:pPr>
        <w:pStyle w:val="Normal"/>
        <w:ind w:left="720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ADLINE on:__________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***FINALIZING THE STORY: COPYEDITING &amp; PROOFREADING CHECKLIST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LEDE CAPTURES THE ESSENCE OF THE STORY.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FIRST TWO TO THREE PARAGRAPHS IDENTIFY AND UNPACK THE FIVE Ws AND THE H: who, what, when, where, why, and how.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STORY IS CONCISE: UNNECESSARY WORDS HAVE BEEN REMOVED.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EWS STORIES: THE WRITING IS FREE OF UNATTRIBUTED OPINION AND AUTHOR EDITORIALIZING.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SED PRIMARY SOURCES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SED CREDIBLE SOURC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UBLE-CHECKED ALL NAM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  <w:szCs w:val="22"/>
        </w:rPr>
        <w:t>DOUBLE-CHECKED PHONE NUMBERS, ADDRESSES, WEB ADDRESSES, ETC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UBLE-CHECKED DATES &amp; TIM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UBLE-CHECKED MATH &amp; NUMBER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CKED CONFLICTING VERSIONS OF EVENT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CKED FACTS AGAINST DOCUMENTS AND OTHER SOURCES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VIEWED QUOTES FOR ACCURACY &amp; PROPER ATTRIBUTION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RAMMAR REVIEWED (for example, VERB TENSES ARE CONSISTENT)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VIEWED SPELLING AND PUNCTUATION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VIEWED PROPER ASSOCIATED PRESS STYLE &amp; FORMATTING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  <w:sz w:val="22"/>
          <w:szCs w:val="22"/>
        </w:rPr>
        <w:t xml:space="preserve">SEE </w:t>
      </w: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t>THE COLLEGE NEWSPAPER SURVIVAL GUIDE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 (CHAPTER 4) FOR MORE REPORTING TIP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23:00Z</dcterms:created>
  <dc:creator>Ben Ortiz</dc:creator>
  <dc:description/>
  <cp:keywords/>
  <dc:language>en-US</dc:language>
  <cp:lastModifiedBy>Ben Ortiz</cp:lastModifiedBy>
  <cp:lastPrinted>2016-02-10T13:06:00Z</cp:lastPrinted>
  <dcterms:modified xsi:type="dcterms:W3CDTF">2016-02-10T21:39:00Z</dcterms:modified>
  <cp:revision>9</cp:revision>
  <dc:subject/>
  <dc:title>REPORTING PLAN</dc:title>
</cp:coreProperties>
</file>