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EARCH PAPER &amp; ARGUMENT OUTLINING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4611" w:leader="none"/>
        </w:tabs>
        <w:rPr>
          <w:b/>
          <w:b/>
        </w:rPr>
      </w:pPr>
      <w:r>
        <w:rPr>
          <w:b/>
        </w:rPr>
        <w:t>Basic Paragraph Outlining (Example: Do NOT fill this part in.)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opic Sentence:_____________________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evelopment/Support Sentence(s):</w:t>
      </w:r>
    </w:p>
    <w:p>
      <w:pPr>
        <w:pStyle w:val="Normal"/>
        <w:ind w:left="14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40" w:hanging="0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Concluding Sentence: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Outlining for Paper #3 (Worksheet: Please fill this part in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ll out the following with details from your research, thesis, and thinking for Paper #3, and then turn this in for feedback. Suggestion/Advice: Expand this overall paper outline by adding paragraph outlines to each section here, so that you can get ready to draft Paper #3 with a carefully planned and comprehensive outline to guide you through composing the assignment piece by piece. (See textbook resources also for more info.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troduction (one to two paragraphs)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Thesis Statement:__________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ody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A. Facts of the Case (at least one paragraph)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ab/>
        <w:t>Topics to Cover:________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ab/>
        <w:t>Sources to Use/Cite:_____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B. Opposition (at least one paragraph)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ab/>
        <w:t>Arguments to Cover:____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ab/>
        <w:t>Sources to Use/Cite:_____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C. Refutation (at least one paragraph)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ab/>
        <w:t>Responses to the Opposition:______________________________________________________________________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ab/>
        <w:t>_____________________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ab/>
        <w:t>Sources to Use/Cite:_____________________________________________________________________________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D. Concession and Counter-Argu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Point(s) to Concede: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>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Counter: How do you respond with final, compelling arguments to convince the reader of your thesis?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>__________________________________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ab/>
        <w:t>Sources to Use/Cite:_____________________________________________________________________________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Conclusion / Thesis Re-Statement (one to two paragraphs)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NAM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8:27:00Z</dcterms:created>
  <dc:creator>TRC</dc:creator>
  <dc:description/>
  <cp:keywords/>
  <dc:language>en-US</dc:language>
  <cp:lastModifiedBy>Harry S Truman College</cp:lastModifiedBy>
  <dcterms:modified xsi:type="dcterms:W3CDTF">2015-03-16T15:33:00Z</dcterms:modified>
  <cp:revision>22</cp:revision>
  <dc:subject/>
  <dc:title>RESERARCH-PAPER ARGUMENT OUTLINING</dc:title>
</cp:coreProperties>
</file>