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The Thesis Statemen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te/Simple:</w:t>
        <w:tab/>
        <w:tab/>
        <w:tab/>
        <w:t>The moral of George Orwell’s story is that even a slum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can have valuable life lessons and experiences, just as 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had when I first moved to this country and star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work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Though Orwell says his job was acceptable and hi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neighborhood colorful, I see only misery in his situati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nd personally will never live in a slum again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ab/>
        <w:tab/>
        <w:tab/>
        <w:t xml:space="preserve">The main idea in </w:t>
      </w:r>
      <w:r>
        <w:rPr>
          <w:rFonts w:cs="Century Gothic" w:ascii="Century Gothic" w:hAnsi="Century Gothic"/>
          <w:u w:val="single"/>
        </w:rPr>
        <w:t>Down and Out</w:t>
      </w:r>
      <w:r>
        <w:rPr>
          <w:rFonts w:cs="Century Gothic" w:ascii="Century Gothic" w:hAnsi="Century Gothic"/>
        </w:rPr>
        <w:t xml:space="preserve"> is that poverty make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for unusual social situations, and I can agree given m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own experience living in an SR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eavy/Advanced:</w:t>
        <w:tab/>
        <w:t>Though globalization brings a better standard of living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to developing countries, international organization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hould monitor and foster fair working conditions so th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sweatshops can be eliminated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Hip-hop has spread around the world to become 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global phenomenon, but fans should remember it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roots as an American art-form that once advocate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community instead of materialism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Although Nike is environmentally sound and provides 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useful product, it is not a socially responsible company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because it treats workers unjustly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ypes of Assertion</w:t>
      </w:r>
      <w:r>
        <w:rPr>
          <w:rFonts w:cs="Century Gothic" w:ascii="Century Gothic" w:hAnsi="Century Gothic"/>
        </w:rPr>
        <w:t>:</w:t>
        <w:tab/>
        <w:tab/>
        <w:t>Opinion, Policy, Evaluation, Cause, Interpretation</w:t>
      </w:r>
    </w:p>
    <w:p>
      <w:pPr>
        <w:pStyle w:val="Normal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Tests</w:t>
      </w:r>
      <w:r>
        <w:rPr>
          <w:rFonts w:cs="Century Gothic" w:ascii="Century Gothic" w:hAnsi="Century Gothic"/>
        </w:rPr>
        <w:t>:</w:t>
        <w:tab/>
        <w:tab/>
        <w:tab/>
        <w:tab/>
        <w:t>1. Is the statement too vagu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2. Is the statement too explicit (e.g. “In this research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project, I plan to argue _________.”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3. Is it too subjectiv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4. Is it too objective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5. Is the statement appropriate to the assignment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u w:val="single"/>
        </w:rPr>
        <w:t>Process</w:t>
      </w:r>
      <w:r>
        <w:rPr>
          <w:rFonts w:cs="Century Gothic" w:ascii="Century Gothic" w:hAnsi="Century Gothic"/>
        </w:rPr>
        <w:t>:</w:t>
        <w:tab/>
        <w:tab/>
        <w:tab/>
        <w:t>1. Start with a working thesis: “I believe X because Y.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2. Refine your thesis through research, reading, and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note-taki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3. Refine your thesis through drafting, and then revis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it as you go along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>4. Use qualifying terms to focus, narrow, and strengthe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ab/>
        <w:t>your thesi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21:56:00Z</dcterms:created>
  <dc:creator>Harry S Truman</dc:creator>
  <dc:description/>
  <dc:language>en-US</dc:language>
  <cp:lastModifiedBy>Harry S Truman</cp:lastModifiedBy>
  <dcterms:modified xsi:type="dcterms:W3CDTF">2004-06-15T22:16:00Z</dcterms:modified>
  <cp:revision>6</cp:revision>
  <dc:subject/>
  <dc:title/>
</cp:coreProperties>
</file>