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szCs w:val="20"/>
        </w:rPr>
      </w:pPr>
      <w:r>
        <w:rPr>
          <w:rFonts w:cs="Century Gothic" w:ascii="Century Gothic" w:hAnsi="Century Gothic"/>
          <w:b/>
          <w:bCs/>
          <w:sz w:val="20"/>
          <w:szCs w:val="20"/>
        </w:rPr>
        <w:t>Avoiding Plagiarism: Knowing When and How to Quote, Paraphrase, or Summarize</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rPr>
      </w:pPr>
      <w:r>
        <w:rPr>
          <w:rFonts w:cs="Century Gothic" w:ascii="Century Gothic" w:hAnsi="Century Gothic"/>
        </w:rPr>
        <w:t>In the Western tradition of scholarship, writers clearly acknowledge the use of sources as a way to bring integrity, authority, and proof to bear on academic work. As students and scholars, we consider intentional plagiarism to be outright theft, an act that destroys integrity and yields at least a failure for the course (if not expulsion from the learning community). Unintentional plagiarism – using someone else’s words/work without clear acknowledgment – consists essentially of uninformed, sloppy, and/or lazy scholarship. But careful use of sources can avoid plagiaris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First, always take careful notes and keep complete details on any piece of research. Second, use word-for-word quotes sparingly, only when the wording is especially strong, memorable, or crucial to your argument. Paraphrase pieces from a source when the wording is not particularly strong but details are relevant. And summarize lengthy passages (or an entire work) to get at a main idea you’d like to include in your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b/>
          <w:bCs/>
          <w:sz w:val="20"/>
          <w:szCs w:val="20"/>
        </w:rPr>
        <w:t>MLA In-Text Citatio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Whether quoting, paraphrasing, or summarizing, you are using someone else’s work, and so it is always necessary to cite the source. Depending on what kind of source you have and what you’re doing with it, the key is to make the source clear to the reader, so that they will know you are referring to another’s work and so they can find it on your Works Cited P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rPr>
        <w:t>When quoting an author, be sure to use punctuation marks. To direct the reader to the author, you can either name the author within your prose or put the name in a parenthetical cite. Either way, be sure to put the page number in parentheses, like thi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eorge Orwell describes his neighborhood “to convey something of the spirit of the Rue du Coq d’Or” (5).</w:t>
      </w:r>
    </w:p>
    <w:p>
      <w:pPr>
        <w:pStyle w:val="Normal"/>
        <w:rPr>
          <w:rFonts w:ascii="Century Gothic" w:hAnsi="Century Gothic" w:cs="Century Gothic"/>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ome critics have referred to terrorists as “super-empowered angry men” (Friedman 19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rPr>
        <w:t>Follow these same guidelines when you summarize, paraphrase, or even just refer to someone else’s ideas, words, research, work, etc. NOTE: If you quote a section that takes up longer than four lines of typewritten text, be sure to use a block quote, e.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In Orwell’s universe, poverty seems to affect the poor in the same way that wealth affects the rich:</w:t>
      </w:r>
    </w:p>
    <w:p>
      <w:pPr>
        <w:pStyle w:val="Normal"/>
        <w:ind w:firstLine="720"/>
        <w:rPr>
          <w:rFonts w:ascii="Century Gothic" w:hAnsi="Century Gothic" w:cs="Century Gothic"/>
        </w:rPr>
      </w:pPr>
      <w:r>
        <w:rPr>
          <w:rFonts w:cs="Century Gothic" w:ascii="Century Gothic" w:hAnsi="Century Gothic"/>
        </w:rPr>
        <w:t>The Paris slums are a gathering-place for eccentric people – people who have</w:t>
      </w:r>
    </w:p>
    <w:p>
      <w:pPr>
        <w:pStyle w:val="Normal"/>
        <w:ind w:firstLine="720"/>
        <w:rPr>
          <w:rFonts w:ascii="Century Gothic" w:hAnsi="Century Gothic" w:cs="Century Gothic"/>
        </w:rPr>
      </w:pPr>
      <w:r>
        <w:rPr>
          <w:rFonts w:cs="Century Gothic" w:ascii="Century Gothic" w:hAnsi="Century Gothic"/>
        </w:rPr>
        <w:t>fallen into solitary, half-mad grooves of life and given up trying to be normal or</w:t>
      </w:r>
    </w:p>
    <w:p>
      <w:pPr>
        <w:pStyle w:val="Normal"/>
        <w:ind w:firstLine="720"/>
        <w:rPr>
          <w:rFonts w:ascii="Century Gothic" w:hAnsi="Century Gothic" w:cs="Century Gothic"/>
        </w:rPr>
      </w:pPr>
      <w:r>
        <w:rPr>
          <w:rFonts w:cs="Century Gothic" w:ascii="Century Gothic" w:hAnsi="Century Gothic"/>
        </w:rPr>
        <w:t>decent. Poverty frees them from ordinary standards of behavior, just as money</w:t>
      </w:r>
    </w:p>
    <w:p>
      <w:pPr>
        <w:pStyle w:val="Normal"/>
        <w:ind w:firstLine="720"/>
        <w:rPr>
          <w:rFonts w:ascii="Century Gothic" w:hAnsi="Century Gothic" w:cs="Century Gothic"/>
        </w:rPr>
      </w:pPr>
      <w:r>
        <w:rPr>
          <w:rFonts w:cs="Century Gothic" w:ascii="Century Gothic" w:hAnsi="Century Gothic"/>
        </w:rPr>
        <w:t>frees people from work. (7)</w:t>
      </w:r>
    </w:p>
    <w:p>
      <w:pPr>
        <w:pStyle w:val="Normal"/>
        <w:rPr>
          <w:rFonts w:ascii="Century Gothic" w:hAnsi="Century Gothic" w:cs="Century Gothic"/>
        </w:rPr>
      </w:pPr>
      <w:r>
        <w:rPr>
          <w:rFonts w:cs="Century Gothic" w:ascii="Century Gothic" w:hAnsi="Century Gothic"/>
        </w:rPr>
        <w:t>See your textbook for exceptions (author/page unknown, etc.).</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b/>
          <w:bCs/>
          <w:sz w:val="20"/>
          <w:szCs w:val="20"/>
        </w:rPr>
        <w:t>The Works Cited P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Since the Works Cited page is organized per alpha order, with the author’s last name first, you see how crucial it is to make clear in-text citations for your reader to find a source on the WC p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rPr>
        <w:t>To build a WC page, first consult an MLA guide to find out how to format any given piece of research. You can then put these cites in alpha-order per the first significant term of the cite – sometimes there will not be an author, and so the first term of a cite might not be a last name but a corporate author or even the title of the work. See your textbook for lists of citation formats. See also examples of a full WC sheet on the student sample paper. The basic manuscript format applies, and the second line of every citation must have a one-tab indent.</w:t>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23:00Z</dcterms:created>
  <dc:creator>Harry S Truman</dc:creator>
  <dc:description/>
  <cp:keywords/>
  <dc:language>en-US</dc:language>
  <cp:lastModifiedBy>TRC</cp:lastModifiedBy>
  <cp:lastPrinted>2010-02-17T11:21:00Z</cp:lastPrinted>
  <dcterms:modified xsi:type="dcterms:W3CDTF">2010-02-17T22:23:00Z</dcterms:modified>
  <cp:revision>2</cp:revision>
  <dc:subject/>
  <dc:title>Avoiding Plagiarism: Knowing When and How to Quote, Paraphrase, or Summarize</dc:title>
</cp:coreProperties>
</file>